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sta funcțiilor care intră în categoria personalului plătit din fonduri public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n cadru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RVICIULUI PUBLIC PAVAJE SPATII VERZI </w:t>
      </w:r>
      <w:r>
        <w:rPr>
          <w:rFonts w:cs="Arial" w:ascii="Arial" w:hAnsi="Arial"/>
          <w:b/>
          <w:sz w:val="24"/>
          <w:szCs w:val="24"/>
          <w:lang w:val="ro-RO"/>
        </w:rPr>
        <w:t xml:space="preserve">CĂLĂRAȘI </w:t>
      </w:r>
      <w:r>
        <w:rPr>
          <w:rFonts w:cs="Arial" w:ascii="Arial" w:hAnsi="Arial"/>
          <w:b/>
          <w:sz w:val="24"/>
          <w:szCs w:val="24"/>
        </w:rPr>
        <w:t xml:space="preserve">30.09.2024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sonal contractual</w:t>
      </w:r>
    </w:p>
    <w:tbl>
      <w:tblPr>
        <w:tblW w:w="55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353"/>
        <w:gridCol w:w="1246"/>
        <w:gridCol w:w="1246"/>
        <w:gridCol w:w="1106"/>
        <w:gridCol w:w="1249"/>
        <w:gridCol w:w="1382"/>
        <w:gridCol w:w="1247"/>
      </w:tblGrid>
      <w:tr>
        <w:trPr>
          <w:trHeight w:val="135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r. crt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Funcția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Salariu de bază, lei, brut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Gr.1- gr.5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Spor conditii vatamatoare, lei, bru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Majorarea salariului pentru activitatea de CFP cu 10%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Indemnizatie hran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Total drepturi, lei, valoare brut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Total drepturi, lei, valoare ne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Director 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55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64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irector Adjunct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9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36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6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silier juridic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56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96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Șef serviciu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999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0-78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346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10528-12124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6258-7093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pector sp. IA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804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285-57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-346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8680-8964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5078-5244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pector sp. I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66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29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7401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4330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pector sp. II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62-631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-2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-33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44-7089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61-4147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ferent sp. I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8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21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93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pector IA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7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-1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82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5-7036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9-4116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pector II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98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725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34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rhivar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92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6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569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62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ofer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7-54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-35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346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6-6103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6-3570</w:t>
            </w:r>
          </w:p>
        </w:tc>
      </w:tr>
      <w:tr>
        <w:trPr>
          <w:trHeight w:val="487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uncitor calificat I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4636-523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0-34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346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1653-6419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1115-3755</w:t>
            </w:r>
          </w:p>
        </w:tc>
      </w:tr>
      <w:tr>
        <w:trPr>
          <w:trHeight w:val="409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uncitor calificat II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4636-502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-32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346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5273-6106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3100-3571</w:t>
            </w:r>
          </w:p>
        </w:tc>
      </w:tr>
      <w:tr>
        <w:trPr>
          <w:trHeight w:val="391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uncitor calificat III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4228-473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-29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346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4813-594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2903-3475</w:t>
            </w:r>
          </w:p>
        </w:tc>
      </w:tr>
      <w:tr>
        <w:trPr>
          <w:trHeight w:val="498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uncitor calificat IV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20-451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-28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346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36-5681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08-3324</w:t>
            </w:r>
          </w:p>
        </w:tc>
      </w:tr>
      <w:tr>
        <w:trPr>
          <w:trHeight w:val="45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uncitor necalificat I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4180-427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4-26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-346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753-4884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2814-2906 </w:t>
            </w:r>
          </w:p>
        </w:tc>
      </w:tr>
    </w:tbl>
    <w:p>
      <w:pPr>
        <w:pStyle w:val="Normal"/>
        <w:spacing w:lineRule="auto" w:line="240"/>
        <w:ind w:right="1644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1644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** Valorile prezentate între limite sunt justificate de existența în plată pentru funcțiile contractuale, de conducere și de execuție, de diferențieri ale drepturilor salariale în funcție de grad sau gradație.</w:t>
      </w:r>
    </w:p>
    <w:sectPr>
      <w:footerReference w:type="default" r:id="rId2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5310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lang w:val="en-US" w:eastAsia="en-US"/>
      </w:rPr>
      <w:tab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Arial" w:hAnsi="Arial" w:eastAsia="Times New Roman" w:cs="Times New Roman"/>
      <w:sz w:val="24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  <w:jc w:val="both"/>
    </w:pPr>
    <w:rPr>
      <w:rFonts w:ascii="Arial" w:hAnsi="Arial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0:13:00Z</dcterms:created>
  <dc:creator>Daniel Capota</dc:creator>
  <dc:description/>
  <cp:keywords/>
  <dc:language>en-US</dc:language>
  <cp:lastModifiedBy>olguta</cp:lastModifiedBy>
  <cp:lastPrinted>2024-10-22T13:49:00Z</cp:lastPrinted>
  <dcterms:modified xsi:type="dcterms:W3CDTF">2024-10-23T06:21:00Z</dcterms:modified>
  <cp:revision>4</cp:revision>
  <dc:subject/>
  <dc:title/>
</cp:coreProperties>
</file>