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4111"/>
      </w:tblGrid>
      <w:tr>
        <w:trPr/>
        <w:tc>
          <w:tcPr>
            <w:tcW w:w="6804" w:type="dxa"/>
            <w:tcBorders/>
            <w:vAlign w:val="center"/>
          </w:tcPr>
          <w:p>
            <w:pPr>
              <w:pStyle w:val="MediumGrid21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MediumGrid2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Lista funcțiilor care intră în categoria personalului plătit din fonduri publi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n cadru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SERVICIULUI PUBLIC PAVAJE SPATII VERZI </w:t>
      </w:r>
      <w:r>
        <w:rPr>
          <w:b/>
          <w:sz w:val="24"/>
          <w:szCs w:val="24"/>
          <w:lang w:val="ro-RO"/>
        </w:rPr>
        <w:t xml:space="preserve">CĂLĂRAȘI </w:t>
      </w:r>
      <w:r>
        <w:rPr>
          <w:b/>
          <w:sz w:val="24"/>
          <w:szCs w:val="24"/>
        </w:rPr>
        <w:t>30.09.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1559"/>
        <w:gridCol w:w="1701"/>
        <w:gridCol w:w="1418"/>
        <w:gridCol w:w="1417"/>
      </w:tblGrid>
      <w:tr>
        <w:trPr>
          <w:trHeight w:val="19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r. cr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Funcț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</w:rPr>
              <w:t>Categoria personalului plătit din fonduri publi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alariu de bază, lei, brut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Gr.1- gr.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por conditii vatamatoare, lei, br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Majorarea salariului pentru activitatea de CFP cu 10%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otal drepturi, lei, valoare brută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(baza legală - Legea-cadru nr. 153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HCL 106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HG937/201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OUG 114/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(baza legală - art. 15 Legea-cadru nr. 153/2017)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rector Gene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rsonal contract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28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rector General Adjun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rsonal contract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4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onsilier jurid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rsonal contract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7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Șef servic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</w:rPr>
              <w:t>Personal contract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78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357-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8178-853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Șef birou/sef ateli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rsonal contract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76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699-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8354-919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spector sp.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rsonal contract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4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sppector sp. 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rsonal contract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2-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color w:val="000000"/>
              </w:rPr>
              <w:t>4851-506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ferent sp. 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</w:rPr>
              <w:t>Personal contract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6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ubingin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rsonal contract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5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spector 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rsonal contract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472-4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09-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881-5017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rhiv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rsonal contract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47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of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rsonal contract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3765-38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344-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4109-420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uncitor calificat 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rsonal contract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3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9-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3872-404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uncitor calificat 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rsonal contract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3037-3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3-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3314-3837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uncitor calificat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rsonal contract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9-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415-3564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uncitor calificat I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rsonal contract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2476-3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3-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2702-336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1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Muncitor necalificat 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rsonal contractu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09-28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5-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14-3133</w:t>
            </w:r>
          </w:p>
        </w:tc>
      </w:tr>
    </w:tbl>
    <w:p>
      <w:pPr>
        <w:pStyle w:val="Normal"/>
        <w:spacing w:lineRule="auto" w:line="240" w:before="0" w:after="0"/>
        <w:ind w:right="1644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ind w:right="1644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** Valorile prezentate între limite sunt justificate de existența în plată pentru funcțiile contractuale, de conducere și de execuție, de diferențieri ale drepturilor salariale în funcție de grad sau gradați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tă:</w:t>
      </w:r>
      <w:r>
        <w:rPr>
          <w:sz w:val="20"/>
          <w:szCs w:val="20"/>
        </w:rPr>
        <w:t xml:space="preserve"> Pentru funcțiile publice și contractuale, de conducere și de execuție, există diferențieri ale drepturilor salariale în funcție de grad sau gradație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lte sporuri/drepturi salarial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personalul care exercită activitatea de control financiar preventiv, pe perioada de exercitare a acesteia, beneficiază de o majorare a salariului de bază cu 10% (baza legală – art. 15 din Legea-cadru nr. 153/2017); </w:t>
      </w:r>
    </w:p>
    <w:p>
      <w:pPr>
        <w:pStyle w:val="ListParagraph"/>
        <w:autoSpaceDE w:val="false"/>
        <w:spacing w:lineRule="auto" w:line="240" w:before="120" w:after="0"/>
        <w:ind w:left="502" w:hanging="0"/>
        <w:contextualSpacing w:val="false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ocument publicat în temeiul art. 33 din Legea-cadru nr. 153/201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i/>
          <w:sz w:val="20"/>
          <w:szCs w:val="20"/>
        </w:rPr>
        <w:t>privind salarizarea personalului plătit din fonduri publice, cu modifi</w:t>
      </w:r>
      <w:r>
        <w:rPr>
          <w:rFonts w:cs="Calibri"/>
          <w:i/>
          <w:sz w:val="20"/>
          <w:szCs w:val="20"/>
          <w:lang w:val="ro-RO"/>
        </w:rPr>
        <w:t>cările și completările ulterioare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31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8:00Z</dcterms:created>
  <dc:creator>Daniel Capota</dc:creator>
  <dc:description/>
  <cp:keywords/>
  <dc:language>en-US</dc:language>
  <cp:lastModifiedBy>olguta</cp:lastModifiedBy>
  <cp:lastPrinted>2019-03-29T10:11:00Z</cp:lastPrinted>
  <dcterms:modified xsi:type="dcterms:W3CDTF">2019-10-23T07:56:00Z</dcterms:modified>
  <cp:revision>6</cp:revision>
  <dc:subject/>
  <dc:title/>
</cp:coreProperties>
</file>